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2"/>
        <w:shd w:fill="FFFFFF" w:val="clear"/>
        <w:spacing w:lineRule="atLeast" w:line="27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1"/>
        <w:ind w:right="453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МУНИЦИПАЛЬН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3/8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автостанции и проведении </w:t>
      </w:r>
    </w:p>
    <w:p>
      <w:pPr>
        <w:pStyle w:val="Normal"/>
        <w:tabs>
          <w:tab w:val="clear" w:pos="708"/>
          <w:tab w:val="left" w:pos="4395" w:leader="none"/>
        </w:tabs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ных работ в ней</w:t>
      </w:r>
      <w:r>
        <w:rPr>
          <w:color w:val="212121"/>
          <w:sz w:val="28"/>
          <w:szCs w:val="28"/>
        </w:rPr>
        <w:t xml:space="preserve"> </w:t>
      </w:r>
    </w:p>
    <w:p>
      <w:pPr>
        <w:pStyle w:val="Normal"/>
        <w:ind w:righ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ачальника автостан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Белоконевой Е.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 работе автостанции и проведении ремонтных работ в не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ru-RU"/>
        </w:rPr>
        <w:t>, Совет депутатов муниципального округа Лотошино Московской области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информацию начальника автостанц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Белоконевой Е.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 работе автостанции и проведении ремонтных работ в не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стить настоящее решение в сетевом издании «Официальный сайт администрации городского округа Лотошино Московской области» по адресу: https://лотошинье.рф. 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color w:val="212121"/>
          <w:sz w:val="28"/>
          <w:szCs w:val="28"/>
        </w:rPr>
        <w:t>муниципального</w:t>
      </w:r>
      <w:r>
        <w:rPr>
          <w:rFonts w:eastAsia="SimSun;宋体"/>
          <w:sz w:val="28"/>
          <w:szCs w:val="28"/>
        </w:rPr>
        <w:t xml:space="preserve"> округа Лотошино</w:t>
      </w:r>
      <w:r>
        <w:rPr>
          <w:sz w:val="28"/>
          <w:szCs w:val="28"/>
        </w:rPr>
        <w:t xml:space="preserve">                                             А.Г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20 экз., начальнику автостанции, юридическому отделу, прокурору, в дело.</w:t>
      </w:r>
    </w:p>
    <w:p>
      <w:pPr>
        <w:pStyle w:val="Normal"/>
        <w:tabs>
          <w:tab w:val="clear" w:pos="708"/>
          <w:tab w:val="left" w:pos="5670" w:leader="none"/>
          <w:tab w:val="left" w:pos="581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7.02.2025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u w:val="single"/>
        </w:rPr>
        <w:t>63/8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  <w:r>
        <w:rPr>
          <w:sz w:val="28"/>
          <w:szCs w:val="28"/>
        </w:rPr>
        <w:t>о работе автостанции и проведении ремонтных работ в н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часть период с января 2025 по текущую дату по муниципальному округу Лотошино поступило 4 жалобы на работу общественного транспорта: 3 по нарушению графика движения, 1 по замене параметров на маршру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службой эксплуатации и начальниками колонн принимаются исчерпывающие меры выполнение транспортной работы в полном объеме, а так же соблюдению параметров на маршру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ются на работу водители с выходных дней, обновляется автопа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ранспортной работы по маршрутам м.о. Лотоши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нварь 2025 – 97,7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01.02.25-25.02.25 – 99,7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ем, что с 14.02.2025 возобновлены рейсы по маршруту №467к, время отправления от а/с «Лотошино» 6:00 и 17:5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Malgun Gothic">
    <w:charset w:val="8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7125pt">
    <w:name w:val="Основной текст (7)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2">
    <w:name w:val="Заголовок №3_"/>
    <w:qFormat/>
    <w:rPr>
      <w:sz w:val="25"/>
      <w:szCs w:val="25"/>
      <w:shd w:fill="FFFFFF" w:val="clear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Style20">
    <w:name w:val="Колонтитул_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MalgunGothic">
    <w:name w:val="Колонтитул + Malgun Gothic"/>
    <w:qFormat/>
    <w:rPr>
      <w:rFonts w:ascii="Malgun Gothic" w:hAnsi="Malgun Gothic" w:eastAsia="Malgun Gothic" w:cs="Malgun Gothic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4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8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0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1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6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paragraph" w:styleId="34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0" w:after="360"/>
      <w:jc w:val="center"/>
      <w:outlineLvl w:val="2"/>
    </w:pPr>
    <w:rPr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75" w:before="360" w:after="480"/>
      <w:jc w:val="both"/>
    </w:pPr>
    <w:rPr>
      <w:b/>
      <w:bCs/>
      <w:sz w:val="23"/>
      <w:szCs w:val="23"/>
    </w:rPr>
  </w:style>
  <w:style w:type="paragraph" w:styleId="Style35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780"/>
      <w:jc w:val="center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9:00Z</dcterms:created>
  <dc:creator>delo-5</dc:creator>
  <dc:description/>
  <cp:keywords/>
  <dc:language>en-US</dc:language>
  <cp:lastModifiedBy>Сыроежкина А.А.</cp:lastModifiedBy>
  <cp:lastPrinted>2025-03-21T13:15:00Z</cp:lastPrinted>
  <dcterms:modified xsi:type="dcterms:W3CDTF">2025-03-21T10:15:00Z</dcterms:modified>
  <cp:revision>18</cp:revision>
  <dc:subject/>
  <dc:title/>
</cp:coreProperties>
</file>